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 port BIOS debug mode SO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請先在另一台有</w:t>
      </w:r>
      <w:r>
        <w:rPr/>
        <w:t>com port</w:t>
      </w:r>
      <w:r>
        <w:rPr/>
        <w:t>的主機上裝好</w:t>
      </w:r>
      <w:r>
        <w:rPr/>
        <w:t>putty,</w:t>
      </w:r>
      <w:r>
        <w:rPr/>
        <w:t>並用</w:t>
      </w:r>
      <w:r>
        <w:rPr/>
        <w:t>com port cable</w:t>
      </w:r>
      <w:r>
        <w:rPr/>
        <w:t>連結</w:t>
      </w:r>
      <w:r>
        <w:rPr/>
        <w:t>GP1608</w:t>
      </w:r>
    </w:p>
    <w:p>
      <w:pPr>
        <w:pStyle w:val="Normal"/>
        <w:numPr>
          <w:ilvl w:val="0"/>
          <w:numId w:val="1"/>
        </w:numPr>
        <w:rPr/>
      </w:pPr>
      <w:r>
        <w:rPr/>
        <w:t>打開</w:t>
      </w:r>
      <w:r>
        <w:rPr/>
        <w:t>putty</w:t>
      </w:r>
      <w:r>
        <w:rPr/>
        <w:t>後設定如下</w:t>
      </w:r>
      <w:r>
        <w:rPr/>
        <w:t>:</w:t>
      </w:r>
    </w:p>
    <w:p>
      <w:pPr>
        <w:pStyle w:val="Normal"/>
        <w:rPr/>
      </w:pPr>
      <w:r>
        <w:rPr/>
        <w:t>Session</w:t>
      </w:r>
      <w:r>
        <w:rPr/>
        <w:t>的部分設定如紅圈</w:t>
      </w:r>
    </w:p>
    <w:p>
      <w:pPr>
        <w:pStyle w:val="Normal"/>
        <w:rPr/>
      </w:pPr>
      <w:r>
        <w:rPr/>
        <w:drawing>
          <wp:inline distT="0" distB="0" distL="0" distR="0">
            <wp:extent cx="3308350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gging</w:t>
      </w:r>
      <w:r>
        <w:rPr/>
        <w:t>的部分選</w:t>
      </w:r>
      <w:r>
        <w:rPr/>
        <w:t xml:space="preserve">All session output, </w:t>
      </w:r>
      <w:r>
        <w:rPr/>
        <w:t>然後</w:t>
      </w:r>
      <w:r>
        <w:rPr/>
        <w:t>log file name</w:t>
      </w:r>
      <w:r>
        <w:rPr/>
        <w:t>則是選擇存放</w:t>
      </w:r>
      <w:r>
        <w:rPr/>
        <w:t>log</w:t>
      </w:r>
      <w:r>
        <w:rPr/>
        <w:t>檔案的地方</w:t>
      </w:r>
    </w:p>
    <w:p>
      <w:pPr>
        <w:pStyle w:val="Normal"/>
        <w:rPr/>
      </w:pPr>
      <w:r>
        <w:rPr/>
        <w:drawing>
          <wp:inline distT="0" distB="0" distL="0" distR="0">
            <wp:extent cx="3252470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GP1608</w:t>
      </w:r>
      <w:r>
        <w:rPr/>
        <w:t>關機的狀態下打開</w:t>
      </w:r>
      <w:r>
        <w:rPr/>
        <w:t>putty</w:t>
      </w:r>
    </w:p>
    <w:p>
      <w:pPr>
        <w:pStyle w:val="Normal"/>
        <w:rPr/>
      </w:pPr>
      <w:r>
        <w:rPr/>
        <w:drawing>
          <wp:inline distT="0" distB="0" distL="0" distR="0">
            <wp:extent cx="328104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之後</w:t>
      </w:r>
      <w:r>
        <w:rPr/>
        <w:t>GP1608</w:t>
      </w:r>
      <w:r>
        <w:rPr/>
        <w:t>開機後</w:t>
      </w:r>
      <w:r>
        <w:rPr/>
        <w:t>,</w:t>
      </w:r>
      <w:r>
        <w:rPr/>
        <w:t>即可紀錄</w:t>
      </w:r>
      <w:r>
        <w:rPr/>
        <w:t>log.(</w:t>
      </w:r>
      <w:r>
        <w:rPr/>
        <w:t>以下視窗會有資訊不斷出現</w:t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5271770" cy="299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7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7-09-21T05:39:00Z</dcterms:modified>
  <cp:revision>4</cp:revision>
  <dc:subject/>
  <dc:title/>
</cp:coreProperties>
</file>