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P 437 (7.6 CPI)" w:ascii="CP 437 (7.6 CPI)" w:hAnsi="CP 437 (7.6 CPI)"/>
          <w:sz w:val="34"/>
        </w:rPr>
        <w:t>HP A794</w:t>
      </w:r>
      <w:r>
        <w:rPr>
          <w:rFonts w:cs="CP 437" w:ascii="CP 437" w:hAnsi="CP 437"/>
          <w:sz w:val="34"/>
        </w:rPr>
        <w:t xml:space="preserve"> </w:t>
      </w:r>
      <w:r>
        <w:rPr>
          <w:rFonts w:cs="CP 437 (7.6 CPI)" w:ascii="CP 437 (7.6 CPI)" w:hAnsi="CP 437 (7.6 CPI)"/>
          <w:sz w:val="34"/>
        </w:rPr>
        <w:t>Minidriver Fonts &amp; Barcodes</w:t>
      </w:r>
    </w:p>
    <w:p>
      <w:pPr>
        <w:pStyle w:val="Normal"/>
        <w:widowControl w:val="false"/>
        <w:autoSpaceDE w:val="false"/>
        <w:rPr>
          <w:rFonts w:ascii="CP 437 (7.6 CPI)" w:hAnsi="CP 437 (7.6 CPI)" w:cs="CP 437 (7.6 CPI)"/>
          <w:sz w:val="34"/>
        </w:rPr>
      </w:pPr>
      <w:r>
        <w:rPr>
          <w:rFonts w:cs="CP 437 (7.6 CPI)" w:ascii="CP 437 (7.6 CPI)" w:hAnsi="CP 437 (7.6 CPI)"/>
          <w:sz w:val="34"/>
        </w:rPr>
      </w:r>
    </w:p>
    <w:p>
      <w:pPr>
        <w:pStyle w:val="Normal"/>
        <w:widowControl w:val="false"/>
        <w:autoSpaceDE w:val="false"/>
        <w:rPr>
          <w:rFonts w:ascii="CP 437 (15.2 CPI)" w:hAnsi="CP 437 (15.2 CPI)" w:cs="CP 437 (15.2 CPI)"/>
          <w:sz w:val="17"/>
        </w:rPr>
      </w:pPr>
      <w:r>
        <w:rPr>
          <w:rFonts w:cs="CP 437 (15.2 CPI)" w:ascii="CP 437 (15.2 CPI)" w:hAnsi="CP 437 (15.2 CPI)"/>
          <w:sz w:val="17"/>
        </w:rPr>
        <w:t>123456789.....12345</w:t>
        <w:tab/>
        <w:t>tab</w:t>
        <w:tab/>
        <w:t>tab</w:t>
      </w:r>
    </w:p>
    <w:p>
      <w:pPr>
        <w:pStyle w:val="Normal"/>
        <w:widowControl w:val="false"/>
        <w:autoSpaceDE w:val="false"/>
        <w:rPr>
          <w:rFonts w:ascii="CP 437 (15.2 CPI)" w:hAnsi="CP 437 (15.2 CPI)" w:cs="CP 437 (15.2 CPI)"/>
          <w:sz w:val="17"/>
        </w:rPr>
      </w:pPr>
      <w:r>
        <w:rPr>
          <w:rFonts w:eastAsia="CP 437 (15.2 CPI)" w:cs="CP 437 (15.2 CPI)" w:ascii="CP 437 (15.2 CPI)" w:hAnsi="CP 437 (15.2 CPI)"/>
          <w:sz w:val="17"/>
        </w:rPr>
        <w:t xml:space="preserve"> </w:t>
      </w:r>
      <w:r>
        <w:rPr>
          <w:rFonts w:cs="CP 437 (15.2 CPI)" w:ascii="CP 437 (15.2 CPI)" w:hAnsi="CP 437 (15.2 CPI)"/>
          <w:sz w:val="17"/>
        </w:rPr>
        <w:t>23456789     12345</w:t>
        <w:tab/>
        <w:t>tab</w:t>
        <w:tab/>
        <w:t>tab</w:t>
      </w:r>
    </w:p>
    <w:p>
      <w:pPr>
        <w:pStyle w:val="Normal"/>
        <w:widowControl w:val="false"/>
        <w:autoSpaceDE w:val="false"/>
        <w:rPr>
          <w:rFonts w:ascii="CP 437 (15.2 CPI)" w:hAnsi="CP 437 (15.2 CPI)" w:cs="CP 437 (15.2 CPI)"/>
          <w:sz w:val="17"/>
        </w:rPr>
      </w:pPr>
      <w:r>
        <w:rPr>
          <w:rFonts w:eastAsia="CP 437 (15.2 CPI)" w:cs="CP 437 (15.2 CPI)" w:ascii="CP 437 (15.2 CPI)" w:hAnsi="CP 437 (15.2 CPI)"/>
          <w:sz w:val="17"/>
        </w:rPr>
        <w:t xml:space="preserve">  </w:t>
      </w:r>
      <w:r>
        <w:rPr>
          <w:rFonts w:cs="CP 437 (15.2 CPI)" w:ascii="CP 437 (15.2 CPI)" w:hAnsi="CP 437 (15.2 CPI)"/>
          <w:sz w:val="17"/>
        </w:rPr>
        <w:t>3456789     12345</w:t>
        <w:tab/>
        <w:t>tab</w:t>
        <w:tab/>
        <w:t>tab</w:t>
      </w:r>
    </w:p>
    <w:p>
      <w:pPr>
        <w:pStyle w:val="Normal"/>
        <w:widowControl w:val="false"/>
        <w:autoSpaceDE w:val="false"/>
        <w:rPr/>
      </w:pPr>
      <w:r>
        <w:rPr>
          <w:rFonts w:eastAsia="CP 437 (15.2 CPI)" w:cs="CP 437 (15.2 CPI)" w:ascii="CP 437 (15.2 CPI)" w:hAnsi="CP 437 (15.2 CPI)"/>
          <w:sz w:val="17"/>
        </w:rPr>
        <w:t xml:space="preserve">   </w:t>
      </w:r>
      <w:r>
        <w:rPr>
          <w:rFonts w:cs="CP 437 (15.2 CPI)" w:ascii="CP 437 (15.2 CPI)" w:hAnsi="CP 437 (15.2 CPI)"/>
          <w:sz w:val="17"/>
        </w:rPr>
        <w:t>456789     12345</w:t>
      </w:r>
      <w:r>
        <w:rPr>
          <w:rFonts w:cs="CP 850 (15.2 CPI)" w:ascii="CP 850 (15.2 CPI)" w:hAnsi="CP 850 (15.2 CPI)"/>
          <w:sz w:val="17"/>
        </w:rPr>
        <w:t xml:space="preserve">  font change!</w:t>
      </w:r>
    </w:p>
    <w:p>
      <w:pPr>
        <w:pStyle w:val="Normal"/>
        <w:widowControl w:val="false"/>
        <w:autoSpaceDE w:val="false"/>
        <w:rPr>
          <w:rFonts w:ascii="CP 437 (15.2 CPI)" w:hAnsi="CP 437 (15.2 CPI)" w:cs="CP 437 (15.2 CPI)"/>
          <w:sz w:val="17"/>
        </w:rPr>
      </w:pPr>
      <w:r>
        <w:rPr>
          <w:rFonts w:eastAsia="CP 437 (15.2 CPI)" w:cs="CP 437 (15.2 CPI)" w:ascii="CP 437 (15.2 CPI)" w:hAnsi="CP 437 (15.2 CPI)"/>
          <w:sz w:val="17"/>
        </w:rPr>
        <w:t xml:space="preserve">    </w:t>
      </w:r>
      <w:r>
        <w:rPr>
          <w:rFonts w:cs="CP 437 (15.2 CPI)" w:ascii="CP 437 (15.2 CPI)" w:hAnsi="CP 437 (15.2 CPI)"/>
          <w:sz w:val="17"/>
        </w:rPr>
        <w:t xml:space="preserve">56789     12345  </w:t>
      </w:r>
      <w:r>
        <w:rPr>
          <w:rFonts w:cs="CP 437 (15.2 CPI)" w:ascii="CP 437 (15.2 CPI)" w:hAnsi="CP 437 (15.2 CPI)"/>
          <w:sz w:val="34"/>
        </w:rPr>
        <w:t>height change</w:t>
      </w:r>
    </w:p>
    <w:p>
      <w:pPr>
        <w:pStyle w:val="Normal"/>
        <w:widowControl w:val="false"/>
        <w:autoSpaceDE w:val="false"/>
        <w:rPr>
          <w:rFonts w:ascii="CP 437" w:hAnsi="CP 437" w:cs="CP 437"/>
          <w:sz w:val="17"/>
        </w:rPr>
      </w:pPr>
      <w:r>
        <w:rPr>
          <w:rFonts w:eastAsia="CP 437 (15.2 CPI)" w:cs="CP 437 (15.2 CPI)" w:ascii="CP 437 (15.2 CPI)" w:hAnsi="CP 437 (15.2 CPI)"/>
          <w:sz w:val="17"/>
        </w:rPr>
        <w:t xml:space="preserve">     </w:t>
      </w:r>
      <w:r>
        <w:rPr>
          <w:rFonts w:cs="CP 437 (15.2 CPI)" w:ascii="CP 437 (15.2 CPI)" w:hAnsi="CP 437 (15.2 CPI)"/>
          <w:sz w:val="17"/>
        </w:rPr>
        <w:t>6789     12345</w:t>
      </w:r>
      <w:r>
        <w:rPr>
          <w:rFonts w:cs="CP 437" w:ascii="CP 437" w:hAnsi="CP 437"/>
          <w:sz w:val="17"/>
        </w:rPr>
        <w:t xml:space="preserve">  </w:t>
      </w:r>
      <w:r>
        <w:rPr>
          <w:rFonts w:cs="CP 437 (7.6 CPI)" w:ascii="CP 437 (7.6 CPI)" w:hAnsi="CP 437 (7.6 CPI)"/>
          <w:sz w:val="17"/>
        </w:rPr>
        <w:t>width chg</w:t>
      </w:r>
    </w:p>
    <w:p>
      <w:pPr>
        <w:pStyle w:val="Normal"/>
        <w:widowControl w:val="false"/>
        <w:autoSpaceDE w:val="false"/>
        <w:rPr>
          <w:rFonts w:ascii="CP 437" w:hAnsi="CP 437" w:cs="CP 437"/>
          <w:sz w:val="17"/>
        </w:rPr>
      </w:pPr>
      <w:r>
        <w:rPr>
          <w:rFonts w:eastAsia="CP 437 (15.2 CPI)" w:cs="CP 437 (15.2 CPI)" w:ascii="CP 437 (15.2 CPI)" w:hAnsi="CP 437 (15.2 CPI)"/>
          <w:sz w:val="17"/>
        </w:rPr>
        <w:t xml:space="preserve">      </w:t>
      </w:r>
      <w:r>
        <w:rPr>
          <w:rFonts w:cs="CP 437 (15.2 CPI)" w:ascii="CP 437 (15.2 CPI)" w:hAnsi="CP 437 (15.2 CPI)"/>
          <w:sz w:val="17"/>
        </w:rPr>
        <w:t xml:space="preserve">789     12345  </w:t>
      </w:r>
      <w:r>
        <w:rPr>
          <w:rFonts w:cs="CP 437 (19 CPI)" w:ascii="CP 437 (19 CPI)" w:hAnsi="CP 437 (19 CPI)"/>
          <w:sz w:val="17"/>
        </w:rPr>
        <w:t>pitch change</w:t>
      </w:r>
    </w:p>
    <w:p>
      <w:pPr>
        <w:pStyle w:val="Normal"/>
        <w:widowControl w:val="false"/>
        <w:autoSpaceDE w:val="false"/>
        <w:rPr>
          <w:rFonts w:ascii="CP 437 (15.2 CPI)" w:hAnsi="CP 437 (15.2 CPI)" w:cs="CP 437 (15.2 CPI)"/>
          <w:sz w:val="17"/>
        </w:rPr>
      </w:pPr>
      <w:r>
        <w:rPr>
          <w:rFonts w:eastAsia="CP 437 (15.2 CPI)" w:cs="CP 437 (15.2 CPI)" w:ascii="CP 437 (15.2 CPI)" w:hAnsi="CP 437 (15.2 CPI)"/>
          <w:sz w:val="17"/>
        </w:rPr>
        <w:t xml:space="preserve">       </w:t>
      </w:r>
      <w:r>
        <w:rPr>
          <w:rFonts w:cs="CP 437 (15.2 CPI)" w:ascii="CP 437 (15.2 CPI)" w:hAnsi="CP 437 (15.2 CPI)"/>
          <w:sz w:val="17"/>
        </w:rPr>
        <w:t>89     12345</w:t>
      </w:r>
    </w:p>
    <w:p>
      <w:pPr>
        <w:pStyle w:val="Normal"/>
        <w:widowControl w:val="false"/>
        <w:autoSpaceDE w:val="false"/>
        <w:rPr>
          <w:rFonts w:ascii="CP 437 (15.2 CPI)" w:hAnsi="CP 437 (15.2 CPI)" w:cs="CP 437 (15.2 CPI)"/>
          <w:sz w:val="17"/>
        </w:rPr>
      </w:pPr>
      <w:r>
        <w:rPr>
          <w:rFonts w:eastAsia="CP 437 (15.2 CPI)" w:cs="CP 437 (15.2 CPI)" w:ascii="CP 437 (15.2 CPI)" w:hAnsi="CP 437 (15.2 CPI)"/>
          <w:sz w:val="17"/>
        </w:rPr>
        <w:t xml:space="preserve">        </w:t>
      </w:r>
      <w:r>
        <w:rPr>
          <w:rFonts w:cs="CP 437 (15.2 CPI)" w:ascii="CP 437 (15.2 CPI)" w:hAnsi="CP 437 (15.2 CPI)"/>
          <w:sz w:val="17"/>
        </w:rPr>
        <w:t>9     12345</w:t>
      </w:r>
    </w:p>
    <w:p>
      <w:pPr>
        <w:pStyle w:val="Normal"/>
        <w:widowControl w:val="false"/>
        <w:autoSpaceDE w:val="false"/>
        <w:rPr>
          <w:rFonts w:ascii="CP 437" w:hAnsi="CP 437" w:cs="CP 437"/>
          <w:sz w:val="17"/>
        </w:rPr>
      </w:pPr>
      <w:r>
        <w:rPr>
          <w:rFonts w:cs="CP 437" w:ascii="CP 437" w:hAnsi="CP 437"/>
          <w:sz w:val="17"/>
        </w:rPr>
      </w:r>
    </w:p>
    <w:p>
      <w:pPr>
        <w:pStyle w:val="Normal"/>
        <w:widowControl w:val="false"/>
        <w:autoSpaceDE w:val="false"/>
        <w:rPr>
          <w:rFonts w:ascii="CP 437 (7.6 CPI)" w:hAnsi="CP 437 (7.6 CPI)" w:cs="CP 437 (7.6 CPI)"/>
          <w:sz w:val="34"/>
        </w:rPr>
      </w:pPr>
      <w:r>
        <w:rPr>
          <w:rFonts w:cs="CP 437 (7.6 CPI)" w:ascii="CP 437 (7.6 CPI)" w:hAnsi="CP 437 (7.6 CPI)"/>
          <w:sz w:val="34"/>
        </w:rPr>
        <w:t>Codabar Plain &amp; HRI:</w:t>
      </w:r>
    </w:p>
    <w:p>
      <w:pPr>
        <w:pStyle w:val="Normal"/>
        <w:widowControl w:val="false"/>
        <w:autoSpaceDE w:val="false"/>
        <w:rPr/>
      </w:pPr>
      <w:r>
        <w:rPr>
          <w:rFonts w:cs="Codabar" w:ascii="Codabar" w:hAnsi="Codabar"/>
          <w:sz w:val="18"/>
        </w:rPr>
        <w:t>!</w:t>
      </w:r>
      <w:r>
        <w:rPr>
          <w:rFonts w:cs="Codabar HRI" w:ascii="Codabar HRI" w:hAnsi="Codabar HRI"/>
          <w:sz w:val="18"/>
        </w:rPr>
        <w:t>D57+9$32:A</w:t>
      </w:r>
      <w:r>
        <w:rPr>
          <w:rFonts w:cs="Codabar" w:ascii="Codabar" w:hAnsi="Codabar"/>
          <w:sz w:val="18"/>
        </w:rPr>
        <w:t>#</w:t>
      </w:r>
    </w:p>
    <w:p>
      <w:pPr>
        <w:pStyle w:val="Normal"/>
        <w:widowControl w:val="false"/>
        <w:autoSpaceDE w:val="false"/>
        <w:rPr>
          <w:rFonts w:ascii="Codabar HRI" w:hAnsi="Codabar HRI" w:cs="Codabar HRI"/>
          <w:sz w:val="18"/>
        </w:rPr>
      </w:pPr>
      <w:r>
        <w:rPr>
          <w:rFonts w:cs="Codabar HRI" w:ascii="Codabar HRI" w:hAnsi="Codabar HRI"/>
          <w:sz w:val="18"/>
        </w:rPr>
        <w:t>!D57+9$32:A#</w:t>
      </w:r>
    </w:p>
    <w:p>
      <w:pPr>
        <w:pStyle w:val="Normal"/>
        <w:widowControl w:val="false"/>
        <w:autoSpaceDE w:val="false"/>
        <w:rPr>
          <w:rFonts w:ascii="CP 850" w:hAnsi="CP 850" w:cs="CP 850"/>
          <w:sz w:val="34"/>
        </w:rPr>
      </w:pPr>
      <w:r>
        <w:rPr>
          <w:rFonts w:cs="CP 850" w:ascii="CP 850" w:hAnsi="CP 850"/>
          <w:sz w:val="34"/>
        </w:rPr>
      </w:r>
    </w:p>
    <w:p>
      <w:pPr>
        <w:pStyle w:val="Normal"/>
        <w:widowControl w:val="false"/>
        <w:autoSpaceDE w:val="false"/>
        <w:rPr>
          <w:rFonts w:ascii="CP 437 (7.6 CPI)" w:hAnsi="CP 437 (7.6 CPI)" w:cs="CP 437 (7.6 CPI)"/>
          <w:sz w:val="34"/>
        </w:rPr>
      </w:pPr>
      <w:r>
        <w:rPr>
          <w:rFonts w:cs="CP 437 (7.6 CPI)" w:ascii="CP 437 (7.6 CPI)" w:hAnsi="CP 437 (7.6 CPI)"/>
          <w:sz w:val="34"/>
        </w:rPr>
        <w:t>Code 39 Plain &amp; HRI:</w:t>
      </w:r>
    </w:p>
    <w:p>
      <w:pPr>
        <w:pStyle w:val="Normal"/>
        <w:widowControl w:val="false"/>
        <w:autoSpaceDE w:val="false"/>
        <w:rPr>
          <w:rFonts w:ascii="Code39" w:hAnsi="Code39" w:cs="Code39"/>
          <w:sz w:val="18"/>
        </w:rPr>
      </w:pPr>
      <w:r>
        <w:rPr>
          <w:rFonts w:cs="Code39" w:ascii="Code39" w:hAnsi="Code39"/>
          <w:sz w:val="18"/>
        </w:rPr>
        <w:t>!*0123456789*#</w:t>
      </w:r>
    </w:p>
    <w:p>
      <w:pPr>
        <w:pStyle w:val="Normal"/>
        <w:widowControl w:val="false"/>
        <w:autoSpaceDE w:val="false"/>
        <w:rPr>
          <w:rFonts w:ascii="Code39 HRI" w:hAnsi="Code39 HRI" w:cs="Code39 HRI"/>
          <w:sz w:val="18"/>
        </w:rPr>
      </w:pPr>
      <w:r>
        <w:rPr>
          <w:rFonts w:cs="Code39 HRI" w:ascii="Code39 HRI" w:hAnsi="Code39 HRI"/>
          <w:sz w:val="18"/>
        </w:rPr>
        <w:t>!*0123456789*#</w:t>
      </w:r>
    </w:p>
    <w:p>
      <w:pPr>
        <w:pStyle w:val="Normal"/>
        <w:widowControl w:val="false"/>
        <w:autoSpaceDE w:val="false"/>
        <w:rPr>
          <w:rFonts w:ascii="CP 850" w:hAnsi="CP 850" w:cs="CP 850"/>
          <w:sz w:val="34"/>
        </w:rPr>
      </w:pPr>
      <w:r>
        <w:rPr>
          <w:rFonts w:cs="CP 850" w:ascii="CP 850" w:hAnsi="CP 850"/>
          <w:sz w:val="34"/>
        </w:rPr>
      </w:r>
    </w:p>
    <w:p>
      <w:pPr>
        <w:pStyle w:val="Normal"/>
        <w:widowControl w:val="false"/>
        <w:autoSpaceDE w:val="false"/>
        <w:rPr>
          <w:rFonts w:ascii="CP 437 (7.6 CPI)" w:hAnsi="CP 437 (7.6 CPI)" w:cs="CP 437 (7.6 CPI)"/>
          <w:sz w:val="34"/>
        </w:rPr>
      </w:pPr>
      <w:r>
        <w:rPr>
          <w:rFonts w:cs="CP 437 (7.6 CPI)" w:ascii="CP 437 (7.6 CPI)" w:hAnsi="CP 437 (7.6 CPI)"/>
          <w:sz w:val="34"/>
        </w:rPr>
        <w:t>ITF Plain &amp; HRI:</w:t>
      </w:r>
    </w:p>
    <w:p>
      <w:pPr>
        <w:pStyle w:val="Normal"/>
        <w:widowControl w:val="false"/>
        <w:autoSpaceDE w:val="false"/>
        <w:rPr>
          <w:rFonts w:ascii="ITF" w:hAnsi="ITF" w:cs="ITF"/>
          <w:sz w:val="18"/>
        </w:rPr>
      </w:pPr>
      <w:r>
        <w:rPr>
          <w:rFonts w:cs="ITF" w:ascii="ITF" w:hAnsi="ITF"/>
          <w:sz w:val="18"/>
        </w:rPr>
        <w:t>!54810548673912#</w:t>
      </w:r>
    </w:p>
    <w:p>
      <w:pPr>
        <w:pStyle w:val="Normal"/>
        <w:widowControl w:val="false"/>
        <w:autoSpaceDE w:val="false"/>
        <w:rPr>
          <w:rFonts w:ascii="ITF HRI" w:hAnsi="ITF HRI" w:cs="ITF HRI"/>
          <w:sz w:val="18"/>
        </w:rPr>
      </w:pPr>
      <w:r>
        <w:rPr>
          <w:rFonts w:cs="ITF HRI" w:ascii="ITF HRI" w:hAnsi="ITF HRI"/>
          <w:sz w:val="18"/>
        </w:rPr>
        <w:t>!54810548673912#</w:t>
      </w:r>
    </w:p>
    <w:p>
      <w:pPr>
        <w:pStyle w:val="Normal"/>
        <w:widowControl w:val="false"/>
        <w:autoSpaceDE w:val="false"/>
        <w:rPr>
          <w:rFonts w:ascii="CP 850" w:hAnsi="CP 850" w:cs="CP 850"/>
          <w:sz w:val="34"/>
        </w:rPr>
      </w:pPr>
      <w:r>
        <w:rPr>
          <w:rFonts w:cs="CP 850" w:ascii="CP 850" w:hAnsi="CP 850"/>
          <w:sz w:val="34"/>
        </w:rPr>
      </w:r>
    </w:p>
    <w:p>
      <w:pPr>
        <w:pStyle w:val="Normal"/>
        <w:widowControl w:val="false"/>
        <w:autoSpaceDE w:val="false"/>
        <w:rPr>
          <w:rFonts w:ascii="CP 437 (7.6 CPI)" w:hAnsi="CP 437 (7.6 CPI)" w:cs="CP 437 (7.6 CPI)"/>
          <w:sz w:val="34"/>
        </w:rPr>
      </w:pPr>
      <w:r>
        <w:rPr>
          <w:rFonts w:cs="CP 437 (7.6 CPI)" w:ascii="CP 437 (7.6 CPI)" w:hAnsi="CP 437 (7.6 CPI)"/>
          <w:sz w:val="34"/>
        </w:rPr>
        <w:t>Jan8 Plain &amp; HRI:</w:t>
      </w:r>
    </w:p>
    <w:p>
      <w:pPr>
        <w:pStyle w:val="Normal"/>
        <w:widowControl w:val="false"/>
        <w:autoSpaceDE w:val="false"/>
        <w:rPr>
          <w:rFonts w:ascii="JAN8" w:hAnsi="JAN8" w:cs="JAN8"/>
          <w:sz w:val="18"/>
        </w:rPr>
      </w:pPr>
      <w:r>
        <w:rPr>
          <w:rFonts w:cs="JAN8" w:ascii="JAN8" w:hAnsi="JAN8"/>
          <w:sz w:val="18"/>
        </w:rPr>
        <w:t>!12121212#</w:t>
      </w:r>
    </w:p>
    <w:p>
      <w:pPr>
        <w:pStyle w:val="Normal"/>
        <w:widowControl w:val="false"/>
        <w:autoSpaceDE w:val="false"/>
        <w:rPr>
          <w:rFonts w:ascii="JAN8 HRI" w:hAnsi="JAN8 HRI" w:cs="JAN8 HRI"/>
          <w:sz w:val="18"/>
        </w:rPr>
      </w:pPr>
      <w:r>
        <w:rPr>
          <w:rFonts w:cs="JAN8 HRI" w:ascii="JAN8 HRI" w:hAnsi="JAN8 HRI"/>
          <w:sz w:val="18"/>
        </w:rPr>
        <w:t>!12121212#</w:t>
      </w:r>
    </w:p>
    <w:p>
      <w:pPr>
        <w:pStyle w:val="Normal"/>
        <w:widowControl w:val="false"/>
        <w:autoSpaceDE w:val="false"/>
        <w:rPr>
          <w:rFonts w:ascii="CP 850" w:hAnsi="CP 850" w:cs="CP 850"/>
          <w:sz w:val="34"/>
        </w:rPr>
      </w:pPr>
      <w:r>
        <w:rPr>
          <w:rFonts w:cs="CP 850" w:ascii="CP 850" w:hAnsi="CP 850"/>
          <w:sz w:val="34"/>
        </w:rPr>
      </w:r>
    </w:p>
    <w:p>
      <w:pPr>
        <w:pStyle w:val="Normal"/>
        <w:widowControl w:val="false"/>
        <w:autoSpaceDE w:val="false"/>
        <w:rPr>
          <w:rFonts w:ascii="CP 437 (7.6 CPI)" w:hAnsi="CP 437 (7.6 CPI)" w:cs="CP 437 (7.6 CPI)"/>
          <w:sz w:val="34"/>
        </w:rPr>
      </w:pPr>
      <w:r>
        <w:rPr>
          <w:rFonts w:cs="CP 437 (7.6 CPI)" w:ascii="CP 437 (7.6 CPI)" w:hAnsi="CP 437 (7.6 CPI)"/>
          <w:sz w:val="34"/>
        </w:rPr>
        <w:t>Jan13 Plain &amp; HRI:</w:t>
      </w:r>
    </w:p>
    <w:p>
      <w:pPr>
        <w:pStyle w:val="Normal"/>
        <w:widowControl w:val="false"/>
        <w:autoSpaceDE w:val="false"/>
        <w:rPr>
          <w:rFonts w:ascii="JAN13" w:hAnsi="JAN13" w:cs="JAN13"/>
          <w:sz w:val="18"/>
        </w:rPr>
      </w:pPr>
      <w:r>
        <w:rPr>
          <w:rFonts w:cs="JAN13" w:ascii="JAN13" w:hAnsi="JAN13"/>
          <w:sz w:val="18"/>
        </w:rPr>
        <w:t>!1012345678904#</w:t>
      </w:r>
    </w:p>
    <w:p>
      <w:pPr>
        <w:pStyle w:val="Normal"/>
        <w:widowControl w:val="false"/>
        <w:autoSpaceDE w:val="false"/>
        <w:rPr>
          <w:rFonts w:ascii="JAN13 HRI" w:hAnsi="JAN13 HRI" w:cs="JAN13 HRI"/>
          <w:sz w:val="18"/>
        </w:rPr>
      </w:pPr>
      <w:r>
        <w:rPr>
          <w:rFonts w:cs="JAN13 HRI" w:ascii="JAN13 HRI" w:hAnsi="JAN13 HRI"/>
          <w:sz w:val="18"/>
        </w:rPr>
        <w:t>!1012345678904#</w:t>
      </w:r>
    </w:p>
    <w:p>
      <w:pPr>
        <w:pStyle w:val="Normal"/>
        <w:widowControl w:val="false"/>
        <w:autoSpaceDE w:val="false"/>
        <w:rPr>
          <w:rFonts w:ascii="CP 850" w:hAnsi="CP 850" w:cs="CP 850"/>
          <w:sz w:val="34"/>
        </w:rPr>
      </w:pPr>
      <w:r>
        <w:rPr>
          <w:rFonts w:cs="CP 850" w:ascii="CP 850" w:hAnsi="CP 850"/>
          <w:sz w:val="34"/>
        </w:rPr>
      </w:r>
    </w:p>
    <w:p>
      <w:pPr>
        <w:pStyle w:val="Normal"/>
        <w:widowControl w:val="false"/>
        <w:autoSpaceDE w:val="false"/>
        <w:rPr>
          <w:rFonts w:ascii="CP 437 (7.6 CPI)" w:hAnsi="CP 437 (7.6 CPI)" w:cs="CP 437 (7.6 CPI)"/>
          <w:sz w:val="34"/>
        </w:rPr>
      </w:pPr>
      <w:r>
        <w:rPr>
          <w:rFonts w:cs="CP 437 (7.6 CPI)" w:ascii="CP 437 (7.6 CPI)" w:hAnsi="CP 437 (7.6 CPI)"/>
          <w:sz w:val="34"/>
        </w:rPr>
        <w:t>UPC-A Plain &amp; HRI:</w:t>
      </w:r>
    </w:p>
    <w:p>
      <w:pPr>
        <w:pStyle w:val="Normal"/>
        <w:widowControl w:val="false"/>
        <w:autoSpaceDE w:val="false"/>
        <w:rPr>
          <w:rFonts w:ascii="UPC-A" w:hAnsi="UPC-A" w:cs="UPC-A"/>
          <w:sz w:val="18"/>
        </w:rPr>
      </w:pPr>
      <w:r>
        <w:rPr>
          <w:rFonts w:cs="UPC-A" w:ascii="UPC-A" w:hAnsi="UPC-A"/>
          <w:sz w:val="18"/>
        </w:rPr>
        <w:t>!01234567890#</w:t>
      </w:r>
    </w:p>
    <w:p>
      <w:pPr>
        <w:pStyle w:val="Normal"/>
        <w:widowControl w:val="false"/>
        <w:autoSpaceDE w:val="false"/>
        <w:rPr>
          <w:rFonts w:ascii="UPC-A HRI" w:hAnsi="UPC-A HRI" w:cs="UPC-A HRI"/>
          <w:sz w:val="18"/>
        </w:rPr>
      </w:pPr>
      <w:r>
        <w:rPr>
          <w:rFonts w:cs="UPC-A HRI" w:ascii="UPC-A HRI" w:hAnsi="UPC-A HRI"/>
          <w:sz w:val="18"/>
        </w:rPr>
        <w:t>!01234567890#</w:t>
      </w:r>
    </w:p>
    <w:p>
      <w:pPr>
        <w:pStyle w:val="Normal"/>
        <w:widowControl w:val="false"/>
        <w:autoSpaceDE w:val="false"/>
        <w:rPr>
          <w:rFonts w:ascii="CP 850" w:hAnsi="CP 850" w:cs="CP 850"/>
          <w:sz w:val="34"/>
        </w:rPr>
      </w:pPr>
      <w:r>
        <w:rPr>
          <w:rFonts w:cs="CP 850" w:ascii="CP 850" w:hAnsi="CP 850"/>
          <w:sz w:val="34"/>
        </w:rPr>
      </w:r>
    </w:p>
    <w:p>
      <w:pPr>
        <w:pStyle w:val="Normal"/>
        <w:widowControl w:val="false"/>
        <w:autoSpaceDE w:val="false"/>
        <w:rPr>
          <w:rFonts w:ascii="CP 437 (7.6 CPI)" w:hAnsi="CP 437 (7.6 CPI)" w:cs="CP 437 (7.6 CPI)"/>
          <w:sz w:val="34"/>
        </w:rPr>
      </w:pPr>
      <w:r>
        <w:rPr>
          <w:rFonts w:cs="CP 437 (7.6 CPI)" w:ascii="CP 437 (7.6 CPI)" w:hAnsi="CP 437 (7.6 CPI)"/>
          <w:sz w:val="34"/>
        </w:rPr>
        <w:t>UPC-E Plain &amp; HRI:</w:t>
      </w:r>
    </w:p>
    <w:p>
      <w:pPr>
        <w:pStyle w:val="Normal"/>
        <w:widowControl w:val="false"/>
        <w:autoSpaceDE w:val="false"/>
        <w:rPr>
          <w:rFonts w:ascii="UPC-E" w:hAnsi="UPC-E" w:cs="UPC-E"/>
          <w:sz w:val="18"/>
        </w:rPr>
      </w:pPr>
      <w:r>
        <w:rPr>
          <w:rFonts w:cs="UPC-E" w:ascii="UPC-E" w:hAnsi="UPC-E"/>
          <w:sz w:val="18"/>
        </w:rPr>
        <w:t>!01220000034#</w:t>
      </w:r>
    </w:p>
    <w:p>
      <w:pPr>
        <w:pStyle w:val="Normal"/>
        <w:widowControl w:val="false"/>
        <w:autoSpaceDE w:val="false"/>
        <w:rPr>
          <w:rFonts w:ascii="UPC-E HRI" w:hAnsi="UPC-E HRI" w:cs="UPC-E HRI"/>
          <w:sz w:val="18"/>
        </w:rPr>
      </w:pPr>
      <w:r>
        <w:rPr>
          <w:rFonts w:cs="UPC-E HRI" w:ascii="UPC-E HRI" w:hAnsi="UPC-E HRI"/>
          <w:sz w:val="18"/>
        </w:rPr>
        <w:t>!01220000034#</w:t>
      </w:r>
    </w:p>
    <w:p>
      <w:pPr>
        <w:pStyle w:val="Normal"/>
        <w:rPr>
          <w:rFonts w:ascii="Font B (20.3 CPI)" w:hAnsi="Font B (20.3 CPI)" w:cs="Font B (20.3 CPI)"/>
          <w:sz w:val="13"/>
        </w:rPr>
      </w:pPr>
      <w:r>
        <w:rPr>
          <w:rFonts w:cs="Font B (20.3 CPI)" w:ascii="Font B (20.3 CPI)" w:hAnsi="Font B (20.3 CPI)"/>
          <w:sz w:val="13"/>
        </w:rPr>
      </w:r>
    </w:p>
    <w:p>
      <w:pPr>
        <w:pStyle w:val="Normal"/>
        <w:rPr>
          <w:rFonts w:ascii="Font B (20.3 CPI)" w:hAnsi="Font B (20.3 CPI)" w:cs="Font B (20.3 CPI)"/>
          <w:sz w:val="13"/>
        </w:rPr>
      </w:pPr>
      <w:r>
        <w:rPr>
          <w:rFonts w:cs="Font B (20.3 CPI)" w:ascii="Font B (20.3 CPI)" w:hAnsi="Font B (20.3 CPI)"/>
          <w:sz w:val="13"/>
        </w:rPr>
      </w:r>
    </w:p>
    <w:sectPr>
      <w:type w:val="nextPage"/>
      <w:pgSz w:w="4536" w:h="11509"/>
      <w:pgMar w:left="230" w:right="2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P 437 (7.6 CPI)">
    <w:charset w:val="00"/>
    <w:family w:val="modern"/>
    <w:pitch w:val="default"/>
  </w:font>
  <w:font w:name="CP 437">
    <w:charset w:val="00"/>
    <w:family w:val="modern"/>
    <w:pitch w:val="default"/>
  </w:font>
  <w:font w:name="CP 437 (15.2 CPI)">
    <w:charset w:val="00"/>
    <w:family w:val="modern"/>
    <w:pitch w:val="default"/>
  </w:font>
  <w:font w:name="CP 850 (15.2 CPI)">
    <w:charset w:val="00"/>
    <w:family w:val="modern"/>
    <w:pitch w:val="default"/>
  </w:font>
  <w:font w:name="CP 437 (19 CPI)">
    <w:charset w:val="00"/>
    <w:family w:val="modern"/>
    <w:pitch w:val="default"/>
  </w:font>
  <w:font w:name="Codabar">
    <w:charset w:val="00"/>
    <w:family w:val="auto"/>
    <w:pitch w:val="default"/>
  </w:font>
  <w:font w:name="Codabar HRI">
    <w:charset w:val="00"/>
    <w:family w:val="auto"/>
    <w:pitch w:val="default"/>
  </w:font>
  <w:font w:name="CP 850">
    <w:charset w:val="00"/>
    <w:family w:val="modern"/>
    <w:pitch w:val="default"/>
  </w:font>
  <w:font w:name="Code39">
    <w:charset w:val="00"/>
    <w:family w:val="auto"/>
    <w:pitch w:val="default"/>
  </w:font>
  <w:font w:name="Code39 HRI">
    <w:charset w:val="00"/>
    <w:family w:val="auto"/>
    <w:pitch w:val="default"/>
  </w:font>
  <w:font w:name="ITF">
    <w:charset w:val="00"/>
    <w:family w:val="auto"/>
    <w:pitch w:val="default"/>
  </w:font>
  <w:font w:name="ITF HRI">
    <w:charset w:val="00"/>
    <w:family w:val="auto"/>
    <w:pitch w:val="default"/>
  </w:font>
  <w:font w:name="JAN8">
    <w:charset w:val="00"/>
    <w:family w:val="auto"/>
    <w:pitch w:val="default"/>
  </w:font>
  <w:font w:name="JAN8 HRI">
    <w:charset w:val="00"/>
    <w:family w:val="auto"/>
    <w:pitch w:val="default"/>
  </w:font>
  <w:font w:name="JAN13">
    <w:charset w:val="00"/>
    <w:family w:val="auto"/>
    <w:pitch w:val="default"/>
  </w:font>
  <w:font w:name="JAN13 HRI">
    <w:charset w:val="00"/>
    <w:family w:val="auto"/>
    <w:pitch w:val="default"/>
  </w:font>
  <w:font w:name="UPC-A">
    <w:charset w:val="00"/>
    <w:family w:val="auto"/>
    <w:pitch w:val="default"/>
  </w:font>
  <w:font w:name="UPC-A HRI">
    <w:charset w:val="00"/>
    <w:family w:val="auto"/>
    <w:pitch w:val="default"/>
  </w:font>
  <w:font w:name="UPC-E">
    <w:charset w:val="00"/>
    <w:family w:val="auto"/>
    <w:pitch w:val="default"/>
  </w:font>
  <w:font w:name="UPC-E HRI">
    <w:charset w:val="00"/>
    <w:family w:val="auto"/>
    <w:pitch w:val="default"/>
  </w:font>
  <w:font w:name="Font B (20.3 CPI)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3:00Z</dcterms:created>
  <dc:creator>Gerald L. Hull</dc:creator>
  <dc:description/>
  <cp:keywords/>
  <dc:language>en-US</dc:language>
  <cp:lastModifiedBy> </cp:lastModifiedBy>
  <cp:lastPrinted>2008-05-16T15:13:00Z</cp:lastPrinted>
  <dcterms:modified xsi:type="dcterms:W3CDTF">2008-05-16T19:13:00Z</dcterms:modified>
  <cp:revision>2</cp:revision>
  <dc:subject/>
  <dc:title>Codabar</dc:title>
</cp:coreProperties>
</file>