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configure the HP EY022AA barcode scan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can the following barcodes in ord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39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36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891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874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697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35:00Z</dcterms:created>
  <dc:creator> </dc:creator>
  <dc:description/>
  <cp:keywords/>
  <dc:language>en-US</dc:language>
  <cp:lastModifiedBy>Bochkarev, Eugene</cp:lastModifiedBy>
  <cp:lastPrinted>2008-09-02T14:10:00Z</cp:lastPrinted>
  <dcterms:modified xsi:type="dcterms:W3CDTF">2008-09-02T21:14:00Z</dcterms:modified>
  <cp:revision>10</cp:revision>
  <dc:subject/>
  <dc:title>To put scanner back to default setting, scan the following:</dc:title>
</cp:coreProperties>
</file>