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Instructions for installing and using the new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ID TECH USB/RS-232 Driver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The new ID TECH USB/RS-232 drivers V3.0 support advanced USB electronics in the latest ID TECH products utilizing a USB/RS-232 interface. They also work with all previous generations of ID TECH products using the USB/RS-232 interface. They replace the ID TECH USB/RS-232 drivers V2.0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For purposes of these instructions, older ID TECH USB/RS-232 devices are referred to as </w:t>
      </w:r>
      <w:r>
        <w:rPr>
          <w:b/>
          <w:bCs/>
        </w:rPr>
        <w:t>Type A</w:t>
      </w:r>
      <w:r>
        <w:rPr/>
        <w:t xml:space="preserve"> devices. Newer ID TECH USB/RS-232 devices are referred to as </w:t>
      </w:r>
      <w:r>
        <w:rPr>
          <w:b/>
          <w:bCs/>
        </w:rPr>
        <w:t xml:space="preserve">Type B </w:t>
      </w:r>
      <w:r>
        <w:rPr/>
        <w:t>devices. There are two drivers to install for each reader: The serial converter driver and the serial port driv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alling the Driv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The following steps are specifically for Windows XP operating system. For Windows 98, 2000, or Windows me, the procedure is similar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. Create a folder named "ID TECH USB Serial Driver V3.0." Download the driver from the ID TECH website (www.id-tech.net) and unzip it to this folder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Unplug the network cable to prevent it from downloading a different driver from the Windows website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Go to START/CONTROL PANEL/ADD OR REMOVE PROGRAMS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rFonts w:eastAsia="Symbol" w:cs="Symbol" w:ascii="Symbol" w:hAnsi="Symbol"/>
          <w:b w:val="false"/>
          <w:bCs w:val="false"/>
        </w:rPr>
        <w:t>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If you find "ID TECH USB Serial Driver V3.0," leave it. The correct drivers are already installed. Proceed to the next step.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rFonts w:eastAsia="Symbol" w:cs="Symbol" w:ascii="Symbol" w:hAnsi="Symbol"/>
          <w:b w:val="false"/>
          <w:bCs w:val="false"/>
        </w:rPr>
        <w:t>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If you find either "ID TECH USB Serial Converter Drivers" or "FTDI USB Serial Drivers," remove them. Then proceed to the next step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rFonts w:eastAsia="Symbol" w:cs="Symbol" w:ascii="Symbol" w:hAnsi="Symbol"/>
          <w:b w:val="false"/>
          <w:bCs w:val="false"/>
        </w:rPr>
        <w:t>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If you find nothing, proceed to the next step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4. Plug an ID TECH USB/RS-232 device into one of the USB ports. A "Found new hardware wizard" window should appear on the screen. (If it does not appear, </w:t>
      </w:r>
      <w:r>
        <w:rPr>
          <w:b w:val="false"/>
          <w:bCs w:val="false"/>
          <w:iCs/>
        </w:rPr>
        <w:t>please go to "</w:t>
      </w:r>
      <w:r>
        <w:rPr>
          <w:b w:val="false"/>
          <w:bCs w:val="false"/>
        </w:rPr>
        <w:t>Checking the Installation and Modifying the COM Port Number.")</w:t>
      </w:r>
    </w:p>
    <w:p>
      <w:pPr>
        <w:pStyle w:val="TextBody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xtBody"/>
        <w:rPr/>
      </w:pPr>
      <w:r>
        <w:rPr>
          <w:b w:val="false"/>
          <w:bCs w:val="false"/>
          <w:iCs/>
        </w:rPr>
        <w:t xml:space="preserve">5. </w:t>
      </w:r>
      <w:r>
        <w:rPr>
          <w:b w:val="false"/>
          <w:bCs w:val="false"/>
        </w:rPr>
        <w:t>Select "Install from a list or specific location" and click NEXT. The host should display another window: "Please choose your search and installation options"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6. Select "Don't search, I will choose the driver to install" and click NEXT. You will be asked to select the hardware type. Select "Show all devices" and click NEXT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7. You will be asked to "select the device driver you want to install for this hardware." Select SHOW ALL DEVICES and HAVE DISK and then click NEXT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8. The INSTALL FROM DISK window will appear. Click BROWSE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9. The LOCATE FILE window will appear. Find C:\ID TECH USB Serial Driver V3.0. Select FTDIBUS.INF and click OPEN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0. Click OK on the next window. The following will appear: "Select the device driver you want to install for this hardware." You will also notice a warning that the driver is not digitally signed. Click NEXT. A Windows XP warning will appear: "This driver is not digitally signed." Click CONTINUE ANYWAY.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1. The wizard will install the FTDIBUS.INF driver. When finished, the following message will appear: "The wizard has finished installing the software for ID TECH - USB High Speed Serial Converter.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2. Click FINISH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3. A "Found new hardware wizard" window should again appear on the screen. </w:t>
      </w:r>
    </w:p>
    <w:p>
      <w:pPr>
        <w:pStyle w:val="TextBody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xtBody"/>
        <w:rPr/>
      </w:pPr>
      <w:r>
        <w:rPr>
          <w:b w:val="false"/>
          <w:bCs w:val="false"/>
          <w:iCs/>
        </w:rPr>
        <w:t>14. As before, s</w:t>
      </w:r>
      <w:r>
        <w:rPr>
          <w:b w:val="false"/>
          <w:bCs w:val="false"/>
        </w:rPr>
        <w:t>elect "Install from a list or specific location" and click NEXT. The host should display another window: "Please choose your search and installation options"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5. Select "Don't search, I will choose the driver to install" and click NEXT. You will be asked to select the hardware type. Select "Show all devices" and click NEXT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6. You will be asked to "select the device driver you want to install for this hardware."  Select SHOW ALL DEVICES and HAVE DISK and then click NEXT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7. The INSTALL FROM DISK window will appear. Click BROWSE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8. The LOCATE FILE window will appear. Find C:\ID TECH USB Serial Driver V3.0. Select FTDIPORT.INF and click OPEN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0. Click OK on the next window. The following will appear: "Select the device driver you want to install for this hardware." You will also notice a warning that the driver is not digitally signed. Click NEXT. A Windows XP warning will appear: "This driver is not digitally signed." Click CONTINUE ANYWAY.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1. The wizard will install the FTDIPORT.INF driver. When finished, the following message will appear: "The wizard has finished installing the software for ID TECH - USB High Speed Serial Port.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2. Click FINISH. Both drivers are now installed, and the USB/RS-232 device should be fully functional.  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For Type A ID TECH USB/RS-232 devices, it will be necessary to reinstall the driver for each unit connected to the host. For Type B ID TECH USB/RS-232 devices, it will only be necessary to install the driver once for each PC and USB port.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ecking the Installation and Modifying the COM Port Number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. Go to START/CONTROL PANEL/SYSTEM/HARDWARE/DEVICE MANAGER/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RTS (COM &amp; LPT). Find "ID TECH USB Serial Port (COMX)" (where "X" can be any COM port number.) If you cannot find it, please go to "Troubleshooting."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. Double click on "ID TECH USB Serial Port (COMX)"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Select PORT SETTINGS/ADVANCED/COM PORT NUMBER and change it to a valid number (usually COM3 or COM4)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4. Click OK on all open windows to close them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i/>
          <w:iCs/>
        </w:rPr>
        <w:t xml:space="preserve">For Type A ID TECH USB/RS-232 devices, each </w:t>
      </w:r>
      <w:r>
        <w:rPr>
          <w:i/>
          <w:iCs/>
          <w:u w:val="single"/>
        </w:rPr>
        <w:t>device</w:t>
      </w:r>
      <w:r>
        <w:rPr>
          <w:i/>
          <w:iCs/>
        </w:rPr>
        <w:t xml:space="preserve"> will be assigned to a unique virtual com port number. For Type B ID TECH USB/RS-232 devices, each </w:t>
      </w:r>
      <w:r>
        <w:rPr>
          <w:i/>
          <w:iCs/>
          <w:u w:val="single"/>
        </w:rPr>
        <w:t>USB port</w:t>
      </w:r>
      <w:r>
        <w:rPr>
          <w:i/>
          <w:iCs/>
        </w:rPr>
        <w:t xml:space="preserve"> will be assigned a unique virtual com port number.  </w:t>
      </w:r>
    </w:p>
    <w:p>
      <w:pPr>
        <w:pStyle w:val="Footer"/>
        <w:tabs>
          <w:tab w:val="clear" w:pos="4320"/>
          <w:tab w:val="clear" w:pos="8640"/>
        </w:tabs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Telling Whether the Installed Device is Type A or Type B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Go to START/CONTROL PANEL/SYSTEM/HARDWARE/DEVICE MANAGER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2. Under PORTS (COM &amp; LPT), a Type B ID TECH device will have a dash (-) between the words TECH and USB. An Type A ID TECH device will </w:t>
      </w:r>
      <w:r>
        <w:rPr>
          <w:b w:val="false"/>
          <w:bCs w:val="false"/>
          <w:u w:val="single"/>
        </w:rPr>
        <w:t>not</w:t>
      </w:r>
      <w:r>
        <w:rPr>
          <w:b w:val="false"/>
          <w:bCs w:val="false"/>
        </w:rPr>
        <w:t xml:space="preserve"> have a dash between the words TECH and USB. 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Older Device: </w:t>
        <w:tab/>
        <w:tab/>
        <w:t>“ID TECH USB Serial Port (COMX)”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Newer Device: </w:t>
        <w:tab/>
        <w:t>“ID TECH-USB Serial Port (COMX)”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Under UNIVERSAL SERIAL BUS CONTROLLERS, a Type B ID TECH device will have a dash (-) between the words TECH and USB. An Type A ID TECH device will </w:t>
      </w:r>
      <w:r>
        <w:rPr>
          <w:b w:val="false"/>
          <w:bCs w:val="false"/>
          <w:u w:val="single"/>
        </w:rPr>
        <w:t>not</w:t>
      </w:r>
      <w:r>
        <w:rPr>
          <w:b w:val="false"/>
          <w:bCs w:val="false"/>
        </w:rPr>
        <w:t xml:space="preserve"> have a dash between the words TECH and USB. 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Older Device: </w:t>
        <w:tab/>
        <w:tab/>
        <w:t>“ID TECH USB Serial Converter)”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Newer Device: </w:t>
        <w:tab/>
        <w:t>“ID TECH-USB Serial Converter)”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oubleshoo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  <w:iCs/>
        </w:rPr>
        <w:t>For most PCs, the installation of this new driver will be trouble-free. Occasionally, however, it may be necessary to update the driver or remove it entirely and re-install it several times in order to make it wor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f the driver did not install properly, try updating it first. If this does not fix the problem, remove the driver entirel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Updating the Driver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. With the reader plugged in, go to START/CONTROL PANEL/SYSTEM/HARDWARE/DEVICE MANAGER/PORTS (COM &amp; LPT) and/or UNIVERSAL SERIAL BUS CONTROLLERS (as appropriate)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 xml:space="preserve">2. Locate </w:t>
      </w:r>
      <w:r>
        <w:rPr>
          <w:bCs/>
          <w:iCs/>
        </w:rPr>
        <w:t xml:space="preserve">any items like “Unknown USB Device” or “(ID TECH) USB Serial Converter” or “(ID TECH)USB Serial Port” that are marked with a yellow “!” These need to be updated.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3. Right-click on the item and select PROPERTIES/DRIVER and click UPDATE DRIVER.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4. The HARDWARE UPDATE WIZARD window will open. Select "Install from a list or specific location." Click NEXT.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TextBody"/>
        <w:rPr/>
      </w:pPr>
      <w:r>
        <w:rPr>
          <w:b w:val="false"/>
          <w:bCs w:val="false"/>
          <w:iCs/>
        </w:rPr>
        <w:t xml:space="preserve">5. </w:t>
      </w:r>
      <w:r>
        <w:rPr>
          <w:b w:val="false"/>
          <w:bCs w:val="false"/>
        </w:rPr>
        <w:t>The host should display another window: "Please choose your search and installation options." Select "Don't search, I will choose the driver to install" and click NEXT. You will be asked to select the hardware type. Select "Show all devices" and click NEXT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7. You will be asked to "select the device driver you want to install for this hardware." Select HAVE DISK and then click NEXT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8. The INSTALL FROM DISK window will appear. Click BROWSE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9. The LOCATE FILE window will appear. Find C:\ID TECH USB Serial Driver V3.0. Select FTDIBUS.INF or FTDIPORT.INF (as appropriate) and click OPEN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0. Click OK on the next window. You will notice a warning that the driver is not digitally signed. Click NEXT. A Windows XP warning will appear: "This driver is not digitally signed." Click CONTINUE ANYWAY.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1. The wizard will update the driver. When finished, the message "The wizard has finished installing... " will appear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2. Click FINISH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3. Repeat the above steps if both drivers must be updated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Removing the Driver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. With the reader plugged in, go to START/CONTROL PANEL/SYSTEM/HARDWARE/DEVICE MANAGER/PORTS (COM &amp; LPT) and/or UNIVERSAL SERIAL BUS CONTROLLERS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 xml:space="preserve">2. Locate </w:t>
      </w:r>
      <w:r>
        <w:rPr>
          <w:bCs/>
          <w:iCs/>
        </w:rPr>
        <w:t xml:space="preserve">any items like “Unknown USB Device” or “(ID TECH) USB Serial Converter” or “(ID TECH)USB Serial Port” marked with a yellow “!”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3. Right-click on the item and select the UNINSTALL option to remove the driver.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4. The CONFIRM DEVICE REMOVAL window will open. Click OK.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5. After the driver has been removed, unplug and then plug the reader in again.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6. A "Found new hardware wizard" window should appear on the screen. I</w:t>
      </w:r>
      <w:r>
        <w:rPr>
          <w:iCs/>
        </w:rPr>
        <w:t>nstall the driver again.</w:t>
        <w:b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8:54:00Z</dcterms:created>
  <dc:creator>Jim Curtis</dc:creator>
  <dc:description/>
  <dc:language>en-US</dc:language>
  <cp:lastModifiedBy>Jim Curtis</cp:lastModifiedBy>
  <cp:lastPrinted>2004-07-29T13:09:00Z</cp:lastPrinted>
  <dcterms:modified xsi:type="dcterms:W3CDTF">2004-07-30T21:44:00Z</dcterms:modified>
  <cp:revision>50</cp:revision>
  <dc:subject/>
  <dc:title>Instructions for installing and using the new ID TECH USB/RS-232 Driver</dc:title>
</cp:coreProperties>
</file>